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32"/>
        </w:rPr>
        <w:t>HOJA DE REGISTRO ARTICULO 91</w:t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(TRABAJADOR DEL GOBIERNO)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NUMERO DE CUENTA: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COMO APARECE EN TU HISTORIA ACADÉM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PATERNO</w:t>
        <w:tab/>
        <w:tab/>
        <w:t>MATERNO</w:t>
        <w:tab/>
        <w:tab/>
        <w:t xml:space="preserve">            NOMBRE (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O ELECTRÓNICO           NO. TEL CELULAR                 GENERACIÓN DE INGRE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RERA: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% DE CRÉDITOS TOTALES:____________________ PROMEDIO: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 LA INSTITUCIÓN DONDE LAB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DONDE LABORA : 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, ÁREA O SECCIÓN DONDE LABO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OMICILIO:</w:t>
      </w:r>
      <w:r>
        <w:rPr>
          <w:rFonts w:cs="Arial" w:ascii="Arial" w:hAnsi="Arial"/>
          <w:sz w:val="20"/>
          <w:u w:val="single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JEFE INMEDIA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 DE  EMISIÓN DE LA CONSTANCIA LABORAL: 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ab/>
        <w:tab/>
        <w:t xml:space="preserve">         </w:t>
        <w:tab/>
        <w:t>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ALUM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udas: 5556231876</w:t>
      </w:r>
    </w:p>
    <w:p>
      <w:pPr>
        <w:pStyle w:val="TextBody"/>
        <w:rPr/>
      </w:pPr>
      <w:r>
        <w:rPr>
          <w:rFonts w:cs="Arial" w:ascii="Arial" w:hAnsi="Arial"/>
        </w:rPr>
        <w:t xml:space="preserve">Informes: </w:t>
      </w:r>
      <w:hyperlink r:id="rId2">
        <w:r>
          <w:rPr>
            <w:rStyle w:val="InternetLink"/>
            <w:rFonts w:cs="Arial" w:ascii="Arial" w:hAnsi="Arial"/>
          </w:rPr>
          <w:t>serviciosocial.campo4@cuautitla.unam.mx</w:t>
        </w:r>
      </w:hyperlink>
      <w:r>
        <w:rPr>
          <w:rFonts w:cs="Arial" w:ascii="Arial" w:hAnsi="Arial"/>
        </w:rPr>
        <w:t xml:space="preserve">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extoindependiente2">
    <w:name w:val="Texto independiente 2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ocial.campo4@cuautitla.una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5:00Z</dcterms:created>
  <dc:creator>SERVICIO SOCIAL</dc:creator>
  <dc:description/>
  <cp:keywords/>
  <dc:language>en-US</dc:language>
  <cp:lastModifiedBy>Rogelio Barroso</cp:lastModifiedBy>
  <cp:lastPrinted>2012-10-03T09:48:00Z</cp:lastPrinted>
  <dcterms:modified xsi:type="dcterms:W3CDTF">2025-01-28T20:52:00Z</dcterms:modified>
  <cp:revision>3</cp:revision>
  <dc:subject/>
  <dc:title>HOJA DE REGISTRO</dc:title>
</cp:coreProperties>
</file>