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ASUNTO: RENUN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Cuautitlán Izcalli, Estado de México a  ____de  ________ del  20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R. DAVID QUINTANAR GUERRERO</w:t>
      </w:r>
    </w:p>
    <w:p>
      <w:pPr>
        <w:pStyle w:val="Normal"/>
        <w:rPr/>
      </w:pPr>
      <w:r>
        <w:rPr/>
        <w:t>DIRECTOR DE LA FES CUAUTITLÁN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así convenir a mis intereses, me permito presentar a usted mi renuncia, a partir del  _______________________ al nombramiento de ________________________ que con un compromiso laboral de _________ horas interinas/definitivas semanales en el grupo____ de la materia_____ clave____, adscritas al Departamento de _________________________ en la Facultad de Estudios Superiores Cuautitlán, lo anterior en virtud de que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imismo,  declaro que no me reservo acción ni derecho alguno, ni de quien legalmente me represente, para impugnar posteriormente asunto alguno en contra de la UN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A T E N T A M E N TE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ombre completo del Profesor  y huella digital con tinta negra</w:t>
      </w:r>
    </w:p>
    <w:p>
      <w:pPr>
        <w:pStyle w:val="Normal"/>
        <w:rPr/>
      </w:pPr>
      <w:r>
        <w:rPr/>
        <w:t xml:space="preserve">Depto. Académico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.c.p.   Jefe Departamento/Sección Adscrito</w:t>
      </w:r>
    </w:p>
    <w:p>
      <w:pPr>
        <w:pStyle w:val="Normal"/>
        <w:rPr/>
      </w:pPr>
      <w:r>
        <w:rPr/>
        <w:tab/>
        <w:t>Jefa UAPA</w:t>
      </w:r>
    </w:p>
    <w:p>
      <w:pPr>
        <w:pStyle w:val="Normal"/>
        <w:rPr/>
      </w:pPr>
      <w:r>
        <w:rPr/>
        <w:tab/>
        <w:t>Interes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o.Bo. Lic. Mario Alberto González Cárdenas – Jefe del Área Académica   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ó Lic. Ma. Martha Vázquez Hernández- Área Académica, </w:t>
      </w:r>
      <w:r>
        <w:rPr>
          <w:sz w:val="18"/>
          <w:szCs w:val="18"/>
          <w:lang w:val="pt-PT"/>
        </w:rPr>
        <w:t>Depto. Personal  ________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56:00Z</dcterms:created>
  <dc:creator>FESC-C4</dc:creator>
  <dc:description/>
  <cp:keywords/>
  <dc:language>en-US</dc:language>
  <cp:lastModifiedBy>marisela aragon</cp:lastModifiedBy>
  <cp:lastPrinted>2015-03-02T20:26:00Z</cp:lastPrinted>
  <dcterms:modified xsi:type="dcterms:W3CDTF">2022-03-26T00:56:00Z</dcterms:modified>
  <cp:revision>3</cp:revision>
  <dc:subject/>
  <dc:title/>
</cp:coreProperties>
</file>