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No. de profesor: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755"/>
        <w:gridCol w:w="2882"/>
      </w:tblGrid>
      <w:tr>
        <w:trPr>
          <w:trHeight w:val="647" w:hRule="atLeast"/>
        </w:trPr>
        <w:tc>
          <w:tcPr>
            <w:tcW w:w="280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P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M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Nombre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336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Nacimiento (año/mes/d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en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NI (niv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os Académicos Obtenidos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Licenciatura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Maestría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Doctorado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osdoctorado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</w:rPr>
        <w:t>Cursos: Incluir de los últimos 5 años a la fecha, tanto cursos internos como externos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Carrera Académica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itución</w:t>
            </w:r>
          </w:p>
        </w:tc>
        <w:tc>
          <w:tcPr>
            <w:tcW w:w="432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od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: mes/ año</w:t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: mes/ año</w:t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signaturas</w:t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uestos Académicos-Administrativos</w:t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1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ublicaciones realizadas en los últimos 5 años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ocencia: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ibros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Notas de clase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terial Didáctico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nuales Antologías o Prácticas</w:t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Investigación y desarrollo Tecnológico</w:t>
            </w:r>
          </w:p>
        </w:tc>
      </w:tr>
      <w:tr>
        <w:trPr>
          <w:trHeight w:val="403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ifusión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emorias de Congreso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tente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rabajos con la Industria</w:t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rtículo de divulgación:</w:t>
            </w:r>
          </w:p>
        </w:tc>
      </w:tr>
      <w:tr>
        <w:trPr>
          <w:trHeight w:val="406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rticipación en foros</w:t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cciones de Vinculación:</w:t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on la Industria</w:t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on Municipios</w:t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Organizaciones; Hacienda, Comercio Exterior, etc.</w:t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Asociaciones Profesionales a las que pertenece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Nombre de la Asociación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Tipo de membresía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Estancia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Lugar de Realización</w:t>
            </w:r>
          </w:p>
        </w:tc>
        <w:tc>
          <w:tcPr>
            <w:tcW w:w="288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eriodo</w:t>
            </w:r>
          </w:p>
        </w:tc>
        <w:tc>
          <w:tcPr>
            <w:tcW w:w="288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Logros obtenidos</w:t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s y Distinciones Obtenido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 con una “X” cuáles son las metodologías alternativas de Enseñanza-Aprendizaje, que usa en su práctica docente.</w:t>
      </w:r>
    </w:p>
    <w:tbl>
      <w:tblPr>
        <w:tblW w:w="7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  <w:gridCol w:w="425"/>
        <w:gridCol w:w="425"/>
        <w:gridCol w:w="426"/>
        <w:gridCol w:w="426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signatura(s)</w:t>
            </w:r>
          </w:p>
        </w:tc>
        <w:tc>
          <w:tcPr>
            <w:tcW w:w="42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Método tradicional de exposición                 5.- Estudios de caso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Audiovisuales                                               6.-Visita a empresa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Desarrollo de proyectos                              7.- Otros; Especifique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Dinámicas grupale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Experiencia Laboral fuera de la FESC- UNAM</w:t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Nombre de la Empresa</w:t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 desempeñado</w:t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iodo</w:t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 forma de evaluar el curso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Evaluación</w:t>
            </w:r>
          </w:p>
        </w:tc>
        <w:tc>
          <w:tcPr>
            <w:tcW w:w="42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a información proporcionada deberá ser de los últimos 5 años e incluir las evidencias correspondientes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ículum Vitae de la Licenciatura en Farma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3:00Z</dcterms:created>
  <dc:creator>Eva Lilia</dc:creator>
  <dc:description/>
  <dc:language>en-US</dc:language>
  <cp:lastModifiedBy>Acreditación</cp:lastModifiedBy>
  <cp:lastPrinted>2013-03-14T11:29:00Z</cp:lastPrinted>
  <dcterms:modified xsi:type="dcterms:W3CDTF">2015-04-17T20:04:00Z</dcterms:modified>
  <cp:revision>3</cp:revision>
  <dc:subject/>
  <dc:title/>
</cp:coreProperties>
</file>