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No. de profesor:___________</w:t>
      </w:r>
    </w:p>
    <w:tbl>
      <w:tblPr>
        <w:tblW w:w="8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559"/>
        <w:gridCol w:w="755"/>
        <w:gridCol w:w="2882"/>
      </w:tblGrid>
      <w:tr>
        <w:trPr>
          <w:trHeight w:val="647" w:hRule="atLeast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Apellido Pa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Apellido Ma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Nombre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336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echa de Nacimiento (año/mes/dí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5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63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esto en la Instit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dos Académicos Obtenidos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"/>
              </w:rPr>
              <w:t>Licenciatura</w:t>
            </w:r>
          </w:p>
        </w:tc>
        <w:tc>
          <w:tcPr>
            <w:tcW w:w="28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Institución</w:t>
            </w:r>
          </w:p>
        </w:tc>
        <w:tc>
          <w:tcPr>
            <w:tcW w:w="288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ño de Titulación</w:t>
            </w:r>
          </w:p>
        </w:tc>
      </w:tr>
      <w:tr>
        <w:trPr/>
        <w:tc>
          <w:tcPr>
            <w:tcW w:w="28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Maestría</w:t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Institución</w:t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Año de Titulación</w:t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Doctorado</w:t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Institución</w:t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Año de Titulación</w:t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Posdoctorado</w:t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Institución</w:t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Año de Titulación</w:t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: Iniciando por el más reciente incluyendo internos y externos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Institución</w:t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Período</w:t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Carrera Académica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titución</w:t>
            </w:r>
          </w:p>
        </w:tc>
        <w:tc>
          <w:tcPr>
            <w:tcW w:w="432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iodo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: mes/ año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: mes/ año</w:t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Asignaturas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Puestos Académicos-Administrativos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de su perspectiva, cual o cuales son las necesidades de capacitación y formación docente que se requieren dada  la implantación de los nuevos Planes de Estudio de las Licenciaturas en </w:t>
      </w:r>
      <w:r>
        <w:rPr/>
        <w:t>Administración y Contaduría.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1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Publicaciones realizadas en los últimos 5 años</w:t>
            </w:r>
          </w:p>
        </w:tc>
      </w:tr>
      <w:tr>
        <w:trPr>
          <w:trHeight w:val="385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Docencia:</w:t>
            </w:r>
          </w:p>
        </w:tc>
      </w:tr>
      <w:tr>
        <w:trPr>
          <w:trHeight w:val="385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Libros</w:t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Notas de clase</w:t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Material Didáctico</w:t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Manuales Antologías o Prácticas</w:t>
            </w:r>
          </w:p>
        </w:tc>
      </w:tr>
      <w:tr>
        <w:trPr>
          <w:trHeight w:val="366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Investigación y desarrollo Tecnológico</w:t>
            </w:r>
          </w:p>
        </w:tc>
      </w:tr>
      <w:tr>
        <w:trPr>
          <w:trHeight w:val="403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8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8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Artículos</w:t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Difusión</w:t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Memorias de Congresos</w:t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Patentes</w:t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Trabajos con la Industria</w:t>
            </w:r>
          </w:p>
        </w:tc>
      </w:tr>
      <w:tr>
        <w:trPr>
          <w:trHeight w:val="37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508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Artículo De divulgación:</w:t>
            </w:r>
          </w:p>
        </w:tc>
      </w:tr>
      <w:tr>
        <w:trPr>
          <w:trHeight w:val="508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508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508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Participación en foros</w:t>
            </w:r>
          </w:p>
        </w:tc>
      </w:tr>
      <w:tr>
        <w:trPr>
          <w:trHeight w:val="38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Acciones de Vinculación:</w:t>
            </w:r>
          </w:p>
        </w:tc>
      </w:tr>
      <w:tr>
        <w:trPr>
          <w:trHeight w:val="399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99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A la Industria</w:t>
            </w:r>
          </w:p>
        </w:tc>
      </w:tr>
      <w:tr>
        <w:trPr>
          <w:trHeight w:val="375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Con Municipios</w:t>
            </w:r>
          </w:p>
        </w:tc>
      </w:tr>
      <w:tr>
        <w:trPr>
          <w:trHeight w:val="354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8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Organizaciones; Hacienda, Comercio Exterior, etc.</w:t>
            </w:r>
          </w:p>
        </w:tc>
      </w:tr>
      <w:tr>
        <w:trPr>
          <w:trHeight w:val="418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8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8" w:hRule="atLeast"/>
        </w:trPr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>Asociaciones Profesionales a las que pertenece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Nombre de la Asociación</w:t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Tipo de membresía</w:t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Periodo</w:t>
            </w:r>
          </w:p>
        </w:tc>
      </w:tr>
      <w:tr>
        <w:trPr>
          <w:trHeight w:val="351" w:hRule="atLeast"/>
        </w:trPr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os y Distinciones Obtenidos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0"/>
          <w:szCs w:val="20"/>
        </w:rPr>
        <w:t>Reseñe los logros académicos y  profesionales obtenidos que considere más importantes</w:t>
      </w:r>
      <w:r>
        <w:rPr/>
        <w:t>.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cuales son las metodologías Alternativas de Enseñanza-Aprendizaje, que usa en su práctica docente.</w:t>
      </w:r>
    </w:p>
    <w:tbl>
      <w:tblPr>
        <w:tblW w:w="7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"/>
        <w:gridCol w:w="426"/>
        <w:gridCol w:w="425"/>
        <w:gridCol w:w="425"/>
        <w:gridCol w:w="425"/>
        <w:gridCol w:w="426"/>
        <w:gridCol w:w="426"/>
      </w:tblGrid>
      <w:tr>
        <w:trPr>
          <w:trHeight w:val="253" w:hRule="atLeast"/>
        </w:trPr>
        <w:tc>
          <w:tcPr>
            <w:tcW w:w="478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Asignatura</w:t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Método tradicional de exposición                 5.- Estudios de casos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Audiovisuales                                               6.-Visita a empresas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 Desarrollo de proyectos                              7.- Otros; Especifique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-Dinámicas grupales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Experiencia Laboral fuera de la FESC- UNAM</w:t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Nombre de la Empresa</w:t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uesto desempeñado</w:t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iodo</w:t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la forma de evaluar el curso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"/>
        <w:gridCol w:w="426"/>
        <w:gridCol w:w="425"/>
      </w:tblGrid>
      <w:tr>
        <w:trPr>
          <w:trHeight w:val="253" w:hRule="atLeast"/>
        </w:trPr>
        <w:tc>
          <w:tcPr>
            <w:tcW w:w="478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Evaluación</w:t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41:00Z</dcterms:created>
  <dc:creator>Institucional</dc:creator>
  <dc:description/>
  <dc:language>en-US</dc:language>
  <cp:lastModifiedBy>Institucional</cp:lastModifiedBy>
  <dcterms:modified xsi:type="dcterms:W3CDTF">2012-01-09T15:41:00Z</dcterms:modified>
  <cp:revision>2</cp:revision>
  <dc:subject/>
  <dc:title/>
</cp:coreProperties>
</file>