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No. de profesor: 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755"/>
        <w:gridCol w:w="2882"/>
      </w:tblGrid>
      <w:tr>
        <w:trPr>
          <w:trHeight w:val="647" w:hRule="atLeast"/>
        </w:trPr>
        <w:tc>
          <w:tcPr>
            <w:tcW w:w="280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pellido P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pellido M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Nombre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875" w:hRule="atLeast"/>
        </w:trPr>
        <w:tc>
          <w:tcPr>
            <w:tcW w:w="336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 de Nacimiento (año/mes/dí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637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esto en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dos Académicos Obtenidos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Licenciatura</w:t>
            </w:r>
          </w:p>
        </w:tc>
        <w:tc>
          <w:tcPr>
            <w:tcW w:w="288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Maestría</w:t>
            </w:r>
          </w:p>
        </w:tc>
        <w:tc>
          <w:tcPr>
            <w:tcW w:w="288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Doctorado</w:t>
            </w:r>
          </w:p>
        </w:tc>
        <w:tc>
          <w:tcPr>
            <w:tcW w:w="288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osdoctorado</w:t>
            </w:r>
          </w:p>
        </w:tc>
        <w:tc>
          <w:tcPr>
            <w:tcW w:w="288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: Iniciando por el más reciente incluyendo internos y externos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88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Institución</w:t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Carrera Académica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161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itución</w:t>
            </w:r>
          </w:p>
        </w:tc>
        <w:tc>
          <w:tcPr>
            <w:tcW w:w="4322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iod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: mes/ año</w:t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: mes/ año</w:t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Asignaturas</w:t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Puestos Académicos-Administrativos</w:t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16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su perspectiva, cuál o cuáles son las necesidades de capacitación y formación docente que se requieren para la Licenciatura de Médico Veterinario Zootecnista</w:t>
      </w:r>
      <w:r>
        <w:rPr/>
        <w:t>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1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ublicaciones realizadas en los últimos 5 años</w:t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ocencia:</w:t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Libros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Notas de clase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aterial Didáctico</w:t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anuales Antologías o Prácticas</w:t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Investigación y desarrollo Tecnológico</w:t>
            </w:r>
          </w:p>
        </w:tc>
      </w:tr>
      <w:tr>
        <w:trPr>
          <w:trHeight w:val="403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rtículo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Difusión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Memorias de Congreso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atentes</w:t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Trabajos con la Industria</w:t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rtículo De divulgación:</w:t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508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Participación en foros</w:t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cciones de Vinculación:</w:t>
            </w:r>
          </w:p>
        </w:tc>
      </w:tr>
      <w:tr>
        <w:trPr>
          <w:trHeight w:val="399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9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A la Industria</w:t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Con Municipios</w:t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Organizaciones; Hacienda, Comercio Exterior, etc.</w:t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Asociaciones Profesionales a las que pertenece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Nombre de la Asociación</w:t>
            </w:r>
          </w:p>
        </w:tc>
        <w:tc>
          <w:tcPr>
            <w:tcW w:w="288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Tipo de membresía</w:t>
            </w:r>
          </w:p>
        </w:tc>
        <w:tc>
          <w:tcPr>
            <w:tcW w:w="288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os y Distinciones Obtenidos 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0"/>
          <w:szCs w:val="20"/>
        </w:rPr>
        <w:t>Reseñe los logros académicos y  profesionales obtenidos que considere más importantes</w:t>
      </w:r>
      <w:r>
        <w:rPr/>
        <w:t>.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cuales son las metodologías Alternativas de Enseñanza-Aprendizaje, que usa en su práctica docente.</w:t>
      </w:r>
    </w:p>
    <w:tbl>
      <w:tblPr>
        <w:tblW w:w="7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26"/>
        <w:gridCol w:w="425"/>
        <w:gridCol w:w="425"/>
        <w:gridCol w:w="425"/>
        <w:gridCol w:w="426"/>
        <w:gridCol w:w="426"/>
      </w:tblGrid>
      <w:tr>
        <w:trPr>
          <w:trHeight w:val="253" w:hRule="atLeast"/>
        </w:trPr>
        <w:tc>
          <w:tcPr>
            <w:tcW w:w="4786" w:type="dxa"/>
            <w:vMerge w:val="restart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Asignatura</w:t>
            </w:r>
          </w:p>
        </w:tc>
        <w:tc>
          <w:tcPr>
            <w:tcW w:w="4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</w:tr>
      <w:tr>
        <w:trPr/>
        <w:tc>
          <w:tcPr>
            <w:tcW w:w="478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Método tradicional de exposición                 5.- Estudios de caso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Audiovisuales                                               6.-Visita a empresa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Desarrollo de proyectos                              7.- Otros; Especifique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Dinámicas grupale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Experiencia Laboral fuera de la FESC- UNAM</w:t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  <w:t>Nombre de la Empresa</w:t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esto desempeñado</w:t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iodo</w:t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88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la forma de evaluar el curso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26"/>
        <w:gridCol w:w="425"/>
      </w:tblGrid>
      <w:tr>
        <w:trPr>
          <w:trHeight w:val="253" w:hRule="atLeast"/>
        </w:trPr>
        <w:tc>
          <w:tcPr>
            <w:tcW w:w="4786" w:type="dxa"/>
            <w:vMerge w:val="restart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  <w:t>Evaluación</w:t>
            </w:r>
          </w:p>
        </w:tc>
        <w:tc>
          <w:tcPr>
            <w:tcW w:w="4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42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ículum Vitae de la Licenciatura en Medicina Veterinaria y Zootec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MX"/>
    </w:rPr>
  </w:style>
  <w:style w:type="character" w:styleId="FooterChar">
    <w:name w:val="Footer Char"/>
    <w:qFormat/>
    <w:rPr>
      <w:rFonts w:ascii="Calibri" w:hAnsi="Calibri" w:eastAsia="Calibri" w:cs="Times New Roman"/>
      <w:lang w:val="es-MX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57:00Z</dcterms:created>
  <dc:creator>Eva Lilia</dc:creator>
  <dc:description/>
  <dc:language>en-US</dc:language>
  <cp:lastModifiedBy>FESC01 Cuautitlan</cp:lastModifiedBy>
  <cp:lastPrinted>2013-03-14T11:29:00Z</cp:lastPrinted>
  <dcterms:modified xsi:type="dcterms:W3CDTF">2013-03-15T17:57:00Z</dcterms:modified>
  <cp:revision>2</cp:revision>
  <dc:subject/>
  <dc:title/>
</cp:coreProperties>
</file>