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2200</wp:posOffset>
            </wp:positionH>
            <wp:positionV relativeFrom="paragraph">
              <wp:posOffset>-114300</wp:posOffset>
            </wp:positionV>
            <wp:extent cx="927100" cy="1028700"/>
            <wp:effectExtent l="0" t="0" r="0" b="0"/>
            <wp:wrapNone/>
            <wp:docPr id="1" name="logo_fesc_s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esc_s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101725" cy="1152525"/>
            <wp:effectExtent l="0" t="0" r="0" b="0"/>
            <wp:wrapNone/>
            <wp:docPr id="2" name="escunam_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unam_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>UNIVERSIDAD NACIONAL AUTÓNOMA DE MÉXIC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FACULTAD DE ESTUDIOS SUPERIORES CUAUTITLÁN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lang w:val="es-ES_tradnl"/>
        </w:rPr>
      </w:pPr>
      <w:r>
        <w:rPr>
          <w:lang w:val="es-ES_tradnl"/>
        </w:rPr>
        <w:t>DIRECCIÓ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ONVOCATOR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Dirigida a profesores e investigadores de la FES-Cuautitlán para que ingresen trabajos de tesis e investigación que  requieran el uso de animales de laboratorio (ratas, ratones y conejos) y necesiten el uso de las instalaciones del bioterio de la unidad de investigación multidisciplinar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AS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Conocer el REGLAMENTO INTERNO PARA EL CUIDADO Y USO DE LOS ANIMALES DE EXPERIMENTACIÓN PARA INVESTIGACIÓN Y DOCENCIA EN LA FESC disponible en la página web de la Facultad,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Llenar el formato para el registro de trabajos de investigación, tesis, etc. que se encuentra disponible en la página de la FESC. </w:t>
      </w:r>
      <w:hyperlink r:id="rId4">
        <w:r>
          <w:rPr>
            <w:rStyle w:val="InternetLink"/>
            <w:lang w:val="es-ES_tradnl"/>
          </w:rPr>
          <w:t>http://www.cuautitlan.unam.mx/sitios/cicuae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Entregar el formato lleno en la secretaría general de la FESC con una copia del protocolo. Los protocolos deberán ser elaborados de acuerdo a lo establecido en el reglamento mencionado en el punto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Los trabajos serán sometidos a revisión por el COMITÉ INTERNO PARA EL CUIDADO Y USO DE LOS ANIMALES DE EXPERIMENTACIÓN (CICUAE) de la FESC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os resultados de la revisión del CICUAE serán enviados a la Dirección de la Facultad, la que apoyada en un Comité de Especialistas los revisará y emitirá el dictamen respectivo a los proyectos aprobados. La aprobación de proyectos y la designación de espacios para el alojamiento de los animales estará sujeto a disponibilidad de recursos y de espaci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INFORMES</w:t>
      </w:r>
    </w:p>
    <w:p>
      <w:pPr>
        <w:pStyle w:val="Normal"/>
        <w:rPr/>
      </w:pPr>
      <w:r>
        <w:rPr>
          <w:lang w:val="es-ES_tradnl"/>
        </w:rPr>
        <w:t>M. en C. Crisóforo Mercado Márquez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idad de Aislamiento Animal y Bioterio de la unidad de investigación Multidisciplinaria de la FESC C4 tel. 56231999 ext. 39457</w:t>
      </w:r>
    </w:p>
    <w:p>
      <w:pPr>
        <w:pStyle w:val="Normal"/>
        <w:rPr>
          <w:lang w:val="es-ES_tradnl"/>
        </w:rPr>
      </w:pPr>
      <w:hyperlink r:id="rId5">
        <w:r>
          <w:rPr>
            <w:rStyle w:val="InternetLink"/>
            <w:lang w:val="es-ES_tradnl"/>
          </w:rPr>
          <w:t>crisofo@gmail.com</w:t>
        </w:r>
      </w:hyperlink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uautitlan.unam.mx/sitios/cicuae" TargetMode="External"/><Relationship Id="rId5" Type="http://schemas.openxmlformats.org/officeDocument/2006/relationships/hyperlink" Target="mailto:crisof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07:00Z</dcterms:created>
  <dc:creator>crisoforo</dc:creator>
  <dc:description/>
  <cp:keywords/>
  <dc:language>en-US</dc:language>
  <cp:lastModifiedBy>Claudia</cp:lastModifiedBy>
  <cp:lastPrinted>2009-09-14T20:07:00Z</cp:lastPrinted>
  <dcterms:modified xsi:type="dcterms:W3CDTF">2009-09-17T15:55:00Z</dcterms:modified>
  <cp:revision>3</cp:revision>
  <dc:subject/>
  <dc:title>UNIVERSIDAD NACIONAL AUTÓNOMA DE MÉXICO</dc:title>
</cp:coreProperties>
</file>